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ЛОЖЕНИЕ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для размещения на Интернет-ресурсе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оссийская общественная инициатив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нуть на карту Арктики первоначальные исторические наименования архипелага «Северная Земля» и острова «Малый Таймыр»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Земля и остров были открыты 21 августа (ст.ст.) 1913 года русской правительственной Гидрографической экспедицией Северного Ледовитого океана и по  предложению её начальника Б.А.Вилькицкого, как первооткрывателя, получили официальные наименования </w:t>
      </w:r>
      <w:r>
        <w:rPr>
          <w:rFonts w:cs="Arial" w:ascii="Arial" w:hAnsi="Arial"/>
          <w:u w:val="single"/>
        </w:rPr>
        <w:t xml:space="preserve">«Земля Императора Николая </w:t>
      </w: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>»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u w:val="single"/>
        </w:rPr>
        <w:t>«остров Цесаревича Алексея»,</w:t>
      </w:r>
      <w:r>
        <w:rPr>
          <w:rFonts w:cs="Arial" w:ascii="Arial" w:hAnsi="Arial"/>
        </w:rPr>
        <w:t xml:space="preserve"> что было объявлено </w:t>
      </w:r>
      <w:r>
        <w:rPr>
          <w:rFonts w:cs="Arial" w:ascii="Arial" w:hAnsi="Arial"/>
          <w:sz w:val="22"/>
          <w:szCs w:val="22"/>
        </w:rPr>
        <w:t xml:space="preserve">приказом № 14 Морского министра России от 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0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января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914 года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ъяснить такие наименования можно тем, что в год открытия в России отмечалось 300-летие Дома Романовых, что царская власть в те годы ещё была одним из традиционных символов государственности России, а создание и обеспечение экспедиции, а значит и </w:t>
      </w:r>
      <w:r>
        <w:rPr>
          <w:rFonts w:cs="Arial" w:ascii="Arial" w:hAnsi="Arial"/>
          <w:u w:val="single"/>
        </w:rPr>
        <w:t>открытие новых земель,</w:t>
      </w:r>
      <w:r>
        <w:rPr>
          <w:rFonts w:cs="Arial" w:ascii="Arial" w:hAnsi="Arial"/>
        </w:rPr>
        <w:t xml:space="preserve"> стало возможным благодаря решению царского правительства, закреплённому царским же повелением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Кроме того, эти наименования в то время были вполне оправданными ещё и потому, что</w:t>
      </w:r>
      <w:r>
        <w:rPr>
          <w:rFonts w:cs="Arial" w:ascii="Arial" w:hAnsi="Arial"/>
          <w:sz w:val="22"/>
          <w:szCs w:val="22"/>
        </w:rPr>
        <w:t xml:space="preserve"> были своеобразными «противовесами» архипелагу, носящему имя австро-венгерского монарха Франца-Иосифа и, самое главное, </w:t>
      </w:r>
      <w:r>
        <w:rPr>
          <w:rFonts w:cs="Arial" w:ascii="Arial" w:hAnsi="Arial"/>
          <w:sz w:val="22"/>
          <w:szCs w:val="22"/>
          <w:u w:val="single"/>
        </w:rPr>
        <w:t>не давали никаких сомнений в том, что и открытая Земля и остров принадлежат Росси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этого подтвердилась в последующие годы, когда стали появляться иностранные «охотники» на полярные владения России. Существуют они и в наши д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1917 году к власти в стране пришли большевики и в июле 1918 года Николай II и члены его семьи без суда были расстреляны, а в январе 1926 года Постановлением ВЦИК №128 имена бывшего царя и его сына были окончательно «стёрты с лица земли» - и земля и остров были переименованы в «Северную Землю» и «остров Малый Таймыр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но, что на советской земле не могло быть «Земли Императора Николая II», но понятно также и то, что одной из причин переименования было желание удалить с карт имена, напоминающие о преступном расстреле царской семь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м постановлением были также попраны священные права первооткрывателей, предложивших свои названия открытым ими земля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Arial" w:ascii="Arial" w:hAnsi="Arial"/>
        </w:rPr>
        <w:t xml:space="preserve">Прошли годы. Отношение к Николаю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менилось.  Он и члены его семьи канонизированы Русской православной церковью как «царственные страстотерпцы», а в 2008 году Президиум Верховного суда РФ постановил признать их «…</w:t>
      </w:r>
      <w:r>
        <w:rPr>
          <w:rFonts w:cs="Arial" w:ascii="Arial" w:hAnsi="Arial"/>
          <w:color w:val="000000"/>
        </w:rPr>
        <w:t>необоснованно репрессированными и реабилитировать»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вышеизложенное, а также т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что нельзя игнорировать историю своей страны,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что географические наименования являются памятниками духовной культуры народа и должны охранятьс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первоначальные наименования отвечали государственным интересам России в прошлом и отвечают сегодня, в связи с усиливающейся активностью иностранных государств в прибрежных арктических водах нашей страны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едлагается вернуть на карту первоначальные исторические наименова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Это было бы не только восстановлением попранных прав первооткрывателей, но и, в год 400-летия Дома Романовых, знаком нашего покаяния за убийство Никола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его ни в чём не повинного больного сы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ложительного решении Правительства Российской Федерации, это может быть осуществлено  при последующих изданиях карт, атласов и других документов путем добавления первоначальных наименований к существующим, помещая их под ними. (Такая практика в мире существует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то не потребует никаких финансовых затрат, не должно вызвать недовольство противников удаления существующих наименований и замены их первоначальными. Тем более, что наименование Земли, в соответствии с Федеральным законом от 18.12.1997 №152-ФЗ  « О наименованиях географических объектов», скорее всего, будет уменьшено на одно слово, так как количество слов в наименовании не должно превышать трёх. В нашем случае таким словом, скорее всего, будет раздражающее многих слово «император». В этом случае надписи на картах будут выглядеть  так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/>
      </w:pPr>
      <w:r>
        <w:rPr>
          <w:rFonts w:cs="Arial" w:ascii="Arial" w:hAnsi="Arial"/>
          <w:b/>
          <w:i/>
        </w:rPr>
        <w:t>Архипелаг Северная Земля</w:t>
        <w:tab/>
        <w:t xml:space="preserve">     О-в Малый Таймыр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(Земля Николая II)</w:t>
        <w:tab/>
        <w:t>(О-в Цесаревича Алексея)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готовил Рыбин Виктор Георгиевич</w:t>
      </w:r>
    </w:p>
    <w:p>
      <w:pPr>
        <w:pStyle w:val="Normal"/>
        <w:ind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gr.gidro@mail.r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3_&#1103;&#1085;&#1074;&#1072;&#1088;&#1103;" TargetMode="External"/><Relationship Id="rId3" Type="http://schemas.openxmlformats.org/officeDocument/2006/relationships/hyperlink" Target="http://ru.wikipedia.org/wiki/1914_&#1075;&#1086;&#107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30:00Z</dcterms:created>
  <dc:creator>Николаев Алексей</dc:creator>
  <dc:description/>
  <cp:keywords/>
  <dc:language>en-US</dc:language>
  <cp:lastModifiedBy>Николаев Алексей</cp:lastModifiedBy>
  <cp:lastPrinted>2013-09-24T23:15:00Z</cp:lastPrinted>
  <dcterms:modified xsi:type="dcterms:W3CDTF">2013-09-26T11:03:00Z</dcterms:modified>
  <cp:revision>10</cp:revision>
  <dc:subject/>
  <dc:title>Вернуть архипелагу Северная Земля и острову Малый Таймыр их первоначальные исторические наименования Земля Императора Николая Второго и остров Цесаревича Алексея</dc:title>
</cp:coreProperties>
</file>